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PATTO FORMATIVO ALLI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 il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……………………..indirizzo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rocinto di frequentare  un percorso di Alternanza scuola-Lavoro nel periodo dal …………… al 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so la Struttura Ospitante …………………………. …………………………….. località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e attività che andrà a svolgere in azienda costituiscono parte integrante del ciclo form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a conoscenza che la partecipazione al progetto di alternanza scuola lavoro non comporta alcun legame diretto tra il sottoscritto e l’Azienda in questione e che ogni rapporto con la struttura ospitante  stessa cesserà al termine di questo perio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a conoscenza  delle norme comportamentali previste dal C.C.N.L., le norme antinfortunistiche e quelle in materia di privac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informato dal Tutor formativo esterno in merito ai rischi aziendali in materia di sicurezza sul lavoro, di cui al D.Lgs. 81/08 e successive modificazion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durante i periodi di alternanza è soggetto alle norme stabilite nel regolamento degli studenti dell’istituzione scolastica di appartenenza, nonché alle regole di comportamento , funzionali ed amministrative della struttura ospit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a conoscenza che, nel caso si dovessero verificare episodi di particolare gravità, in accordo con la struttura ospitante  si procederà in qualsiasi momento alla sospensione dell’esperienza di altern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a conoscenza che nessun compenso o indennizzo di qualsiasi natura gli è dovuto in conseguenza della sua partecipazione al programma di alternanza scuola-lavo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a conoscenza che l’esperienza di alternanza scuola-lavoro non comporta impegno di assunzione presente o futuro da parte della struttura ospit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coperture assicurative sia per i trasferimenti alla sede di svolgimento delle attività di alternanza scuola lavoro che per la permanenza nella struttura ospit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rigorosamente gli orari di stage stabiliti dalla struttura ospitante per lo svolgimento delle attività di alternanza scuola-lavor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 avvisare tempestivamente sia la struttura ospitante  che l’istituzione scolastica se impossibilitato a recarsi nel posto di tirocin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are idonea certificazione in caso di malatt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completare in tutte le sue parti l’apposito registro di presenza presso la struttura ospi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comunicare tempestivamente e preventivamente al coordinatore del corso eventuali trasferte al di fuori della sede di alternanza scuola-lavoro per fiere, visite presso imprese del gruppo dell’azienda ospitante, et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ggiungere autonomamente la sede del soggetto ospitante in cui si svolgerà l’attività di alternanza scuola lavor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dottare per tutta la durata delle attività di alternanza le norme comportamentali previste dal C.C.N.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sservare gli orari e i regolamenti interni dell’azienda, le norme antinfortunistiche, sulla sicurezza e quelle in materia di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…………………………….</w:t>
        <w:tab/>
        <w:tab/>
        <w:t>Firma studente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sottoscritti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ggetti esercenti potestà genitoriale sull’alunno  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no di aver preso visione di quanto riportato nella presente nota e di autorizzare lo studente/ssa…………………………………………..a partecipare alle attività previste d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</w:rPr>
        <w:t>Firma dei genitori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5:00Z</dcterms:created>
  <dc:creator>PERSONALE</dc:creator>
  <dc:description/>
  <cp:keywords/>
  <dc:language>en-US</dc:language>
  <cp:lastModifiedBy>Maria Rosaria De Angelis</cp:lastModifiedBy>
  <cp:lastPrinted>2016-11-04T10:14:00Z</cp:lastPrinted>
  <dcterms:modified xsi:type="dcterms:W3CDTF">2024-12-17T17:25:00Z</dcterms:modified>
  <cp:revision>2</cp:revision>
  <dc:subject/>
  <dc:title>Patto formativo allievo</dc:title>
</cp:coreProperties>
</file>